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平山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（      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，（    ）年（    ）月（    ） 日出生，身份证号码：（                   ）。本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溪市平山区事业单位公开招聘考试，并保证如其被聘用将配合相关单位办理档案、工资、保险、党团工作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行政级别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：（盖章） 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日       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6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87AC7E72463AB46604E761A1F0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