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2020</w:t>
      </w:r>
      <w:r>
        <w:rPr>
          <w:rFonts w:ascii="仿宋_GB2312;仿宋" w:hAnsi="仿宋_GB2312;仿宋" w:eastAsia="仿宋_GB2312;仿宋"/>
          <w:sz w:val="44"/>
          <w:szCs w:val="44"/>
        </w:rPr>
        <w:t>年第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四</w:t>
      </w:r>
      <w:r>
        <w:rPr>
          <w:rFonts w:ascii="仿宋_GB2312;仿宋" w:hAnsi="仿宋_GB2312;仿宋" w:eastAsia="仿宋_GB2312;仿宋"/>
          <w:sz w:val="44"/>
          <w:szCs w:val="44"/>
        </w:rPr>
        <w:t>季度行政执法检查汇总表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20"/>
        <w:gridCol w:w="2160"/>
        <w:gridCol w:w="3555"/>
        <w:gridCol w:w="2430"/>
        <w:gridCol w:w="1530"/>
        <w:gridCol w:w="1592"/>
      </w:tblGrid>
      <w:tr>
        <w:trPr>
          <w:trHeight w:val="7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执法机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检查的对象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执法检查具体事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执法检查法律依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检查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检查方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溪市平山区人力资源和社会保障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平山区三江芝芯甜逅西点屋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用人单位是否支付劳动者工资和执行最低工资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用人单位是否参加各项社会保险和缴纳社会保险情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劳动保障监察条条例第二章第十一条第六、第七项规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场调阅审查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溪市平山区人力资源和社会保障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隆鑫果品生鲜超市（南地店）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用人单位是否支付劳动者工资和执行最低工资标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用人单位是否参加各项社会保险和缴纳社会保险情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劳动保障监察条条例第二章第十一条第六、第七项规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场调阅审查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溪市平山区人力资源和社会保障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平山区波弘毅源生鲜超市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用人单位是否支付劳动者工资和执行最低工资标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用人单位是否参加各项社会保险和缴纳社会保险情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劳动保障监察条条例第二章第十一条第六、第七项规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场调阅审查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溪市平山区人力资源和社会保障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本溪环球大药房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用人单位是否支付劳动者工资和执行最低工资标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用人单位是否参加各项社会保险和缴纳社会保险情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劳动保障监察条条例第二章第十一条第六、第七项规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场调阅审查</w:t>
            </w:r>
          </w:p>
        </w:tc>
      </w:tr>
      <w:tr>
        <w:trPr>
          <w:trHeight w:val="1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法制部门汇总协调意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70" w:gutter="0" w:header="0" w:top="1123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43:16Z</dcterms:created>
  <dc:creator>Administrator</dc:creator>
  <dc:description/>
  <dc:language>en-US</dc:language>
  <cp:lastModifiedBy>初心似水</cp:lastModifiedBy>
  <cp:lastPrinted>2020-12-25T07:52:00Z</cp:lastPrinted>
  <dcterms:modified xsi:type="dcterms:W3CDTF">2020-12-24T23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