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883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年一般公共预算中上级财政</w:t>
      </w:r>
    </w:p>
    <w:p>
      <w:pPr>
        <w:pStyle w:val="Normal"/>
        <w:ind w:firstLine="883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对县区转移支出情况说明</w:t>
      </w:r>
    </w:p>
    <w:p>
      <w:pPr>
        <w:pStyle w:val="Normal"/>
        <w:ind w:firstLine="88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转移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返还性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返还性支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20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返还性支出主要是县区统筹使用，用于“三保”支出，其中增值税返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消费税返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所得税基数返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增值税五五分享税收返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性转移支付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137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性转移支付主要是县区统筹使用，用于“三保”支出，其中均衡性转移支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县级基本财力保障机制奖补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结算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企事业单位划转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固定数额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专项转移支付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042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义务教育等转移支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，主要用于两免三补等。文化体育与传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用于文化基本建设；新农合医保等转移支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新型农村合作医疗补助；农村综合改革转移支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县区一事一议村内道路和美丽乡村示范村建设等；社会保障和就业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优抚和流浪乞讨人员临时救助等专项；医疗卫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公立医院补助、基本药物制度保障和公共卫生服务等专项；农林水事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是用于种粮农民直接补贴、农资综合补贴、农田水利土地治理和水库移民后期扶持等专项。交通运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公路养护；保障性住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棚户区改造和农村危房改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3:00Z</dcterms:created>
  <dc:creator>CL</dc:creator>
  <dc:description/>
  <cp:keywords/>
  <dc:language>en-US</dc:language>
  <cp:lastModifiedBy>null,null,总收发</cp:lastModifiedBy>
  <cp:lastPrinted>2017-01-22T13:39:00Z</cp:lastPrinted>
  <dcterms:modified xsi:type="dcterms:W3CDTF">2017-03-29T08:51:00Z</dcterms:modified>
  <cp:revision>4</cp:revision>
  <dc:subject/>
  <dc:title>基层公检法司转移支付300支出主要用于县区政法系统的相关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