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69"/>
        <w:gridCol w:w="890"/>
        <w:gridCol w:w="812"/>
        <w:gridCol w:w="525"/>
        <w:gridCol w:w="1182"/>
        <w:gridCol w:w="1227"/>
        <w:gridCol w:w="2668"/>
      </w:tblGrid>
      <w:tr>
        <w:trPr>
          <w:trHeight w:val="375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28"/>
                <w:szCs w:val="28"/>
              </w:rPr>
              <w:t>本溪市平山区</w:t>
            </w:r>
            <w:r>
              <w:rPr>
                <w:rFonts w:eastAsia="方正小标宋_GBK;宋体" w:cs="宋体;SimSun" w:ascii="方正小标宋_GBK;宋体" w:hAnsi="方正小标宋_GBK;宋体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方正小标宋_GBK;宋体" w:hAnsi="方正小标宋_GBK;宋体" w:cs="宋体;SimSun" w:eastAsia="方正小标宋_GBK;宋体"/>
                <w:b/>
                <w:bCs/>
                <w:kern w:val="0"/>
                <w:sz w:val="28"/>
                <w:szCs w:val="28"/>
              </w:rPr>
              <w:t>年燃煤锅炉拆除及清洁能源改造补助单位名单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锅炉用途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规模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蒸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31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补贴金额（万元）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薪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      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华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宝香园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头金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秋大众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矿建机关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再生大众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海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城大众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顺达洗浴中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顺达洗浴中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众和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心大众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钢大众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振丰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合万顺达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群山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文圣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通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泉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年华洗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年华洗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嘉年华洗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顺达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奇欣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太阳大众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海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铭澳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和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福源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鸿鑫缘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河泉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奉天洗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馨雅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汇淼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明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佰胜大众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工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浪天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瑶圣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圣溪浴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之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海洗浴中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海洗浴中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南海洗浴中心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山园洗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山园洗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河酒店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河酒店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子港大酒店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鑫钢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鑫钢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鑫钢记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计：</w:t>
            </w:r>
            <w:r>
              <w:rPr/>
              <w:t>157</w:t>
            </w:r>
            <w:r>
              <w:rPr/>
              <w:t>万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00:00Z</dcterms:created>
  <dc:creator>User</dc:creator>
  <dc:description/>
  <cp:keywords/>
  <dc:language>en-US</dc:language>
  <cp:lastModifiedBy>xbany</cp:lastModifiedBy>
  <dcterms:modified xsi:type="dcterms:W3CDTF">2017-03-15T03:25:00Z</dcterms:modified>
  <cp:revision>21</cp:revision>
  <dc:subject/>
  <dc:title>平山区2015年度蓝天工程暨大气污染防治行动进展情况</dc:title>
</cp:coreProperties>
</file>