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平山区引进高层次急需紧缺人才拟聘用人员公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平山区引进高层次急需紧缺人才，通过报名、资格审查、笔试、面试、体检、考核，拟聘用以下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人员。根据相关规定，现将拟聘用人员信息予以公示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559"/>
        <w:gridCol w:w="1371"/>
        <w:gridCol w:w="1575"/>
        <w:gridCol w:w="1575"/>
        <w:gridCol w:w="1575"/>
        <w:gridCol w:w="1575"/>
        <w:gridCol w:w="1575"/>
      </w:tblGrid>
      <w:tr>
        <w:trPr>
          <w:trHeight w:val="6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毕业院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面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总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体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考核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山区建筑业发展服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哈尔滨工业大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木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溪桥北钢铁深加工产业园管理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佳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林业大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景园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.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溪桥北钢铁深加工产业园管理委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晓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津大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环境与设备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.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</w:tr>
      <w:tr>
        <w:trPr>
          <w:trHeight w:val="4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山区普查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婧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央民族大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与计算科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.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山区劳动争议仲裁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雅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大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山区政府民心网管理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玉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北大学秦皇岛分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.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山区金融工作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崔景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吉林大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经济与贸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.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公告发布后，社会各界人士如有不同意见，请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前以电话、信函、信访等方式向平山区人社局反映。反映问题要实事求是，电话和信函应署真实姓名，信访的有效时间以发信时间的邮戳为准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42883195</w:t>
      </w:r>
    </w:p>
    <w:p>
      <w:pPr>
        <w:pStyle w:val="Normal"/>
        <w:spacing w:lineRule="exact" w:line="400"/>
        <w:ind w:firstLine="600"/>
        <w:rPr/>
      </w:pPr>
      <w:r>
        <w:rPr>
          <w:rFonts w:ascii="仿宋" w:hAnsi="仿宋" w:cs="仿宋" w:eastAsia="仿宋"/>
          <w:sz w:val="32"/>
          <w:szCs w:val="32"/>
        </w:rPr>
        <w:t xml:space="preserve">联 系 人：赵茂来     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信地址：平山区人力资源和社会保障局</w:t>
      </w:r>
    </w:p>
    <w:p>
      <w:pPr>
        <w:pStyle w:val="Normal"/>
        <w:spacing w:lineRule="exact" w:line="400"/>
        <w:ind w:firstLine="6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本溪市平山区工人街道新欣街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，邮编：</w:t>
      </w:r>
      <w:r>
        <w:rPr>
          <w:rFonts w:eastAsia="仿宋" w:cs="仿宋" w:ascii="仿宋" w:hAnsi="仿宋"/>
          <w:sz w:val="32"/>
          <w:szCs w:val="32"/>
        </w:rPr>
        <w:t>1170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6:00Z</dcterms:created>
  <dc:creator>Administrator</dc:creator>
  <dc:description/>
  <cp:keywords/>
  <dc:language>en-US</dc:language>
  <cp:lastModifiedBy>xbany</cp:lastModifiedBy>
  <cp:lastPrinted>2017-09-29T11:54:00Z</cp:lastPrinted>
  <dcterms:modified xsi:type="dcterms:W3CDTF">2017-09-29T03:55:00Z</dcterms:modified>
  <cp:revision>19</cp:revision>
  <dc:subject/>
  <dc:title/>
</cp:coreProperties>
</file>