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本溪市平山区举借债务情况的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市财政核定，本溪市平山区政府债务余额限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07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707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末地方政府债务余额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null,null,总收发</cp:lastModifiedBy>
  <cp:lastPrinted>2016-12-08T09:20:00Z</cp:lastPrinted>
  <dcterms:modified xsi:type="dcterms:W3CDTF">2017-10-20T05:52:00Z</dcterms:modified>
  <cp:revision>39</cp:revision>
  <dc:subject/>
  <dc:title>2015年举借债务情况的说明</dc:title>
</cp:coreProperties>
</file>